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o 1 - VENDEDOR DO EQUIPAMENTO PARA O REVENDEDOR</w:t>
      </w:r>
    </w:p>
    <w:p>
      <w:pPr>
        <w:pStyle w:val="Normal"/>
        <w:jc w:val="both"/>
        <w:rPr/>
      </w:pPr>
      <w:r>
        <w:rPr/>
        <w:t>Declaração do VENDEDOR de equipamento não hermeticamente fechado que contém gases fluorados com efeito de estufa ao revendedor do equipamento, em como o informou da obrigação legal de a instalação do equipamento só poder ser efetuada por técnicos certificados, pertencentes a uma empresa certificada em gases fluorados, devendo igualmente informar que esta obrigação deverá ser retransmitida aquando da venda do equipamento ao utilizador final.</w:t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2"/>
      </w:tblGrid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PT"/>
              </w:rPr>
              <w:t>Dados do vendedor do equipamento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Nome: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PT"/>
              </w:rPr>
              <w:t xml:space="preserve"> Neocuris – Electrodomésticos e Serviços, Unipessoal, Lda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 xml:space="preserve">NIF: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PT"/>
              </w:rPr>
              <w:t>509635547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Morada: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PT"/>
              </w:rPr>
              <w:t xml:space="preserve"> Rua Arquitecto Cassiano Barbosa, 112 D Esc. 7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Código Postal: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PT"/>
              </w:rPr>
              <w:t xml:space="preserve"> 4100-009 Porto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 xml:space="preserve">Contacto telefónico: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PT"/>
              </w:rPr>
              <w:t>226057820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E-mail: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t-PT"/>
              </w:rPr>
              <w:t xml:space="preserve"> cliente@euronics.pt</w:t>
            </w:r>
          </w:p>
        </w:tc>
      </w:tr>
      <w:tr>
        <w:trPr>
          <w:trHeight w:val="201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ados do comprador do equipamento (Revendedor)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ome da Empresa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Nome do Responsável da Empresa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NIF da Empresa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Morada da Empresa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Código Postal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Contacto telefónico (Responsável Empresa)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E-mail da Empresa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pt-PT"/>
              </w:rPr>
              <w:t>Dados do equipamento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Marca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Modelo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Número de série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Nº da fatura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Tipo de gás e quantidade instalada (pré-carga):</w:t>
            </w:r>
          </w:p>
        </w:tc>
      </w:tr>
      <w:tr>
        <w:trPr>
          <w:trHeight w:val="240" w:hRule="atLeast"/>
        </w:trPr>
        <w:tc>
          <w:tcPr>
            <w:tcW w:w="8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PT"/>
              </w:rPr>
              <w:t>OBSERVAÇÕ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ECLARAÇÃO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eclaração do revendedor do equipamento: tomei conhecimento da obrigação legal de a instalação de um equipamento não hermeticamente fechado carregado com gases fluorados, só poder ser efetuada por técnicos certificados, pertencentes a uma empresa certificada em gases fluorados, ao abrigo do número 1 do artigo 7.º do Decreto-Lei n.º 145/2017, de 30 de novembro. Declaro ainda que tomei conhecimento que, aquando da venda ao utilizador final, ambos deverão preencher e assinar a ficha Modelo 2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80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2"/>
        <w:gridCol w:w="5401"/>
      </w:tblGrid>
      <w:tr>
        <w:trPr>
          <w:trHeight w:val="240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Data e Loc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Assinatura do Vendedor do Equipamento</w:t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PT"/>
              </w:rPr>
              <w:t>Assinatura do Comprador (Revendedor) do Equipamen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362450</wp:posOffset>
          </wp:positionH>
          <wp:positionV relativeFrom="paragraph">
            <wp:posOffset>-320675</wp:posOffset>
          </wp:positionV>
          <wp:extent cx="1953895" cy="593725"/>
          <wp:effectExtent l="0" t="0" r="0" b="0"/>
          <wp:wrapTight wrapText="bothSides">
            <wp:wrapPolygon edited="0">
              <wp:start x="14527" y="2767"/>
              <wp:lineTo x="1890" y="5535"/>
              <wp:lineTo x="1470" y="13153"/>
              <wp:lineTo x="3155" y="15933"/>
              <wp:lineTo x="3996" y="15933"/>
              <wp:lineTo x="19580" y="14549"/>
              <wp:lineTo x="20211" y="6919"/>
              <wp:lineTo x="15789" y="2767"/>
              <wp:lineTo x="14527" y="2767"/>
            </wp:wrapPolygon>
          </wp:wrapTight>
          <wp:docPr id="1" name="Imagem 2" descr="C:\Users\Administrativa\Desktop\Euronics_logotype_2col_blue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Administrativa\Desktop\Euronics_logotype_2col_blue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bf6da5"/>
    <w:rPr>
      <w:rFonts w:ascii="Tahoma" w:hAnsi="Tahoma" w:cs="Tahoma"/>
      <w:sz w:val="16"/>
      <w:szCs w:val="16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bf6da5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bf6d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bf6d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bf6da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bf6da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7ACA35-607C-48F1-AA9D-7F617B545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458</Characters>
  <CharactersWithSpaces>172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58:00Z</dcterms:created>
  <dc:creator>Euronics administrativa</dc:creator>
  <dc:description/>
  <dc:language>en-US</dc:language>
  <cp:lastModifiedBy>Euronics Administrativo</cp:lastModifiedBy>
  <cp:lastPrinted>2020-07-10T11:53:00Z</cp:lastPrinted>
  <dcterms:modified xsi:type="dcterms:W3CDTF">2022-06-29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