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o 2 - VENDEDOR DO EQUIPAMENTO/REVENDEDOR PARA O UTILIZADOR FINAL DO EQUIPAMENTO </w:t>
      </w:r>
    </w:p>
    <w:p>
      <w:pPr>
        <w:pStyle w:val="Normal"/>
        <w:jc w:val="both"/>
        <w:rPr/>
      </w:pPr>
      <w:r>
        <w:rPr/>
        <w:t>Declaração do Vendedor/Revendedor do equipamento não hermeticamente fechado que contém gases fluorados com efeito de estufa, em como informou o Utilizador Final da obrigação legal de a instalação do equipamento só poder ser efetuada por técnicos certificados, pertencentes a uma empresa certificada em gases fluorados.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2"/>
      </w:tblGrid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PT"/>
              </w:rPr>
              <w:t>Dados do vendedor/revendedor do equipamento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ome da Empresa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Neocuris – Electrodomésticos e Serviços, Unipessoal, Lda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 xml:space="preserve">NIF da empresa: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>509635547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rada da Empresa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Rua Arquitecto Cassiano Barbosa, 112 D Esc. 7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ódigo Postal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4100-009 Porto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 xml:space="preserve">Contacto telefónico: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>226057820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E-mail da Empresa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cliente@euronics.pt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PT"/>
              </w:rPr>
              <w:t>Dados do Utilizador final do equipamento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ome do Utilizador Final do Equipamento (particular ou empresa)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IF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rad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ódigo Postal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ontacto telefónico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PT"/>
              </w:rPr>
              <w:t>Dados do equipamento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arc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delo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úmero de série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º da fatur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Tipo de gás e quantidade instalada (pré-carga)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pt-PT"/>
              </w:rPr>
              <w:t>Empresa instaladora certificada e técnico certificado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ome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IF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.º de certificado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.º de certificado do técnico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rada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ódigo Postal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ontacto telefónico da empresa:</w:t>
            </w:r>
          </w:p>
        </w:tc>
      </w:tr>
      <w:tr>
        <w:trPr>
          <w:trHeight w:val="372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E-mail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PT"/>
              </w:rPr>
              <w:t>OBSERVAÇÕ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ECLARAÇÃ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eclaração do Utilizador Final: a instalação deste equipamento só pode ser efetuada por um técnico certificado, pertencente a uma empresa certificada em gases fluorados, de acordo com o disposto no número 1 do artigo 7.º do Decreto-Lei n.º 145/2017, de 30 de novembro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ais informo que tomei conhecimento que, o incumprimento desta obrigação é considerada uma contraordenação ambiental grave, enquadrada pela alínea g) do n.º 2 do artigo n.º 23 do Decreto - Lei n.º 145/2017, de 30 de novembro.</w:t>
      </w:r>
    </w:p>
    <w:tbl>
      <w:tblPr>
        <w:tblW w:w="10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2"/>
        <w:gridCol w:w="5401"/>
      </w:tblGrid>
      <w:tr>
        <w:trPr>
          <w:trHeight w:val="24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Data e Loc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Assinatura do Utilizador Final do Equipamento</w:t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Assinatura do Vendedor/Revende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62450</wp:posOffset>
          </wp:positionH>
          <wp:positionV relativeFrom="paragraph">
            <wp:posOffset>-320675</wp:posOffset>
          </wp:positionV>
          <wp:extent cx="1953895" cy="593725"/>
          <wp:effectExtent l="0" t="0" r="0" b="0"/>
          <wp:wrapTight wrapText="bothSides">
            <wp:wrapPolygon edited="0">
              <wp:start x="14527" y="2767"/>
              <wp:lineTo x="1890" y="5535"/>
              <wp:lineTo x="1470" y="13153"/>
              <wp:lineTo x="3155" y="15933"/>
              <wp:lineTo x="3996" y="15933"/>
              <wp:lineTo x="19580" y="14549"/>
              <wp:lineTo x="20211" y="6919"/>
              <wp:lineTo x="15789" y="2767"/>
              <wp:lineTo x="14527" y="2767"/>
            </wp:wrapPolygon>
          </wp:wrapTight>
          <wp:docPr id="1" name="Imagem 2" descr="C:\Users\Administrativa\Desktop\Euronics_logotype_2col_blu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Administrativa\Desktop\Euronics_logotype_2col_blue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f6da5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bf6da5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bf6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f6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bf6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bf6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ACA35-607C-48F1-AA9D-7F617B545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94</Words>
  <Characters>1592</Characters>
  <CharactersWithSpaces>18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9:00Z</dcterms:created>
  <dc:creator>Euronics administrativa</dc:creator>
  <dc:description/>
  <dc:language>en-US</dc:language>
  <cp:lastModifiedBy>Euronics Administrativo</cp:lastModifiedBy>
  <cp:lastPrinted>2020-07-10T11:53:00Z</cp:lastPrinted>
  <dcterms:modified xsi:type="dcterms:W3CDTF">2022-06-29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